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245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к постановлению </w:t>
      </w:r>
    </w:p>
    <w:p>
      <w:pPr>
        <w:pStyle w:val="ConsPlusTitle"/>
        <w:ind w:left="5245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администрации Большекарайского                   муниципального образования Романовского </w:t>
      </w:r>
    </w:p>
    <w:p>
      <w:pPr>
        <w:pStyle w:val="ConsPlusTitle"/>
        <w:ind w:firstLine="5245"/>
        <w:rPr>
          <w:b w:val="false"/>
          <w:b w:val="false"/>
          <w:i/>
          <w:i/>
        </w:rPr>
      </w:pPr>
      <w:r>
        <w:rPr>
          <w:b w:val="false"/>
          <w:i/>
        </w:rPr>
        <w:t xml:space="preserve">муниципального района </w:t>
      </w:r>
    </w:p>
    <w:p>
      <w:pPr>
        <w:pStyle w:val="ConsPlusTitle"/>
        <w:ind w:firstLine="5245"/>
        <w:rPr>
          <w:b w:val="false"/>
          <w:b w:val="false"/>
          <w:i/>
          <w:i/>
        </w:rPr>
      </w:pPr>
      <w:r>
        <w:rPr>
          <w:b w:val="false"/>
          <w:i/>
        </w:rPr>
        <w:t>Саратовской области</w:t>
      </w:r>
    </w:p>
    <w:p>
      <w:pPr>
        <w:pStyle w:val="ConsPlusTitle"/>
        <w:ind w:firstLine="5245"/>
        <w:rPr/>
      </w:pPr>
      <w:r>
        <w:rPr>
          <w:b w:val="false"/>
          <w:i/>
        </w:rPr>
        <w:t>от  08.08.2016 года №  56</w:t>
      </w:r>
    </w:p>
    <w:p>
      <w:pPr>
        <w:pStyle w:val="ConsPlusTitle"/>
        <w:ind w:firstLine="524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НАЗНАЧЕНИЕ ПЕНСИИ ЗА ВЫСЛУГУ ЛЕТ ЛИЦАМ, ЗАМЕЩАВШИМ ДОЛЖНОСТИ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</w:t>
      </w:r>
      <w:r>
        <w:rPr>
          <w:sz w:val="28"/>
          <w:szCs w:val="28"/>
        </w:rPr>
        <w:t xml:space="preserve">Большекарайского </w:t>
      </w:r>
      <w:r>
        <w:rPr>
          <w:bCs/>
          <w:sz w:val="28"/>
          <w:szCs w:val="28"/>
        </w:rPr>
        <w:t xml:space="preserve">муниципального образования Романовского муниципального района Саратовской области  муниципальной услуги </w:t>
      </w:r>
      <w:r>
        <w:rPr>
          <w:b/>
          <w:bCs/>
          <w:sz w:val="28"/>
          <w:szCs w:val="28"/>
        </w:rPr>
        <w:t>по назначению пенсии за выслугу лет лицам, замещавшим должности муниципальной службы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1.2. Заявителями на предоставление муниципальной услуги (далее – заявитель, заявители) являются физические лица, замещавшие должности муниципальной службы, имеющие </w:t>
      </w:r>
      <w:r>
        <w:rPr>
          <w:bCs/>
          <w:sz w:val="28"/>
          <w:szCs w:val="28"/>
        </w:rPr>
        <w:t>стаж муниципальной (государственной гражданской) службы не менее 15 лет, и уволенные с муниципальной службы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я или реорганизация органа местного самоуправления, а также сокращение штата муниципальных служащих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ереводом или в связи с переходом на выборную должность (имеющие стаж работы непосредственно в органах местного самоуправления не менее 10 лет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трудового договора (контрак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установленного федеральным законом предельного возраста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ициативе работника (по собственному желанию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глашению сторо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нформация об органе местного самоуправления, предоставляющем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Большекарайского муниципального образования Романовского муниципального района Саратовской области (далее – специалист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рган местного самоуправления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органа местного самоуправ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  подробно и в вежливой (корректной) форме информируе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, посредством почтовой связи,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Большекарайского муниципального образования 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ргане местного самоуправления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Назначение пенсии за выслугу лет лицам, замещавшим должности муниципальной службы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Большекарайского муниципального образования Романовского муниципального района Саратовской области  и осуществляется через специалиста Большекарайского муниципального образования Романовского муниципального района Саратовской области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орган местного самоуправления взаимодействует с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уведомления о назначении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,</w:t>
      </w:r>
      <w:r>
        <w:rPr>
          <w:sz w:val="28"/>
          <w:szCs w:val="28"/>
        </w:rPr>
        <w:t xml:space="preserve"> (далее – пенсия за выслугу лет) с приложением копии распоряжения главы Большекарайского муниципального образования  Романовского муниципального района Саратовской области</w:t>
      </w:r>
      <w:r>
        <w:rPr>
          <w:i/>
          <w:sz w:val="28"/>
          <w:szCs w:val="28"/>
        </w:rPr>
        <w:t xml:space="preserve"> (далее – распоряжение) </w:t>
      </w:r>
      <w:r>
        <w:rPr>
          <w:sz w:val="28"/>
          <w:szCs w:val="28"/>
        </w:rPr>
        <w:t xml:space="preserve">о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уведомления о мотивированном отказе в назначении </w:t>
      </w:r>
      <w:r>
        <w:rPr>
          <w:bCs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 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i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(мотивированном отказе в назначен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</w:rPr>
        <w:t>принимается не позднее чем через 40 календарных дней со дня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Уведомление о назначении (мотивированном отказе в назначен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и за выслугу лет выдается заявителю, не позднее 10 календарных дней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оряжение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>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 («Собрание законодательства Российской Федерации», № 10, ст. 1152, 5 марта 2007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  <w:r>
        <w:rPr>
          <w:i/>
          <w:sz w:val="28"/>
          <w:szCs w:val="28"/>
        </w:rPr>
        <w:t>- если есть межве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(«Российская газета», № 263, 23 ноября 2007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м Саратовской области от 2 августа 2007 года № 157-ЗСО «О некоторых вопросах муниципальной службы в Саратовской области» («Саратовская областная газета», № 58, 17 августа 2007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Большекарайского муниципального образования Романовского муниципального района Саратовской области № 18 от 25.12.2008 года «О Положении об установлении, выплате и перерасчете размер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Большекарайского муниципального образования Романовского муниципального район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51071"/>
      <w:bookmarkEnd w:id="1"/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удовая книжка (иной документ, подтверждающий стаж муниципальной (государственной гражданской) служб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правка о периодах муниципальной (государственной гражданской) службы (приложение № 4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 размере среднемесячного денежного содержания лица, замещавшего должность муниципальной службы (приложение № 3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споряжение о включении заявителю в стаж муниципальной службы иных периодов трудовой деятельности (если имеетс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 размере назначенной трудовой пенсии на месяц установления пенсии за выслугу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копия распорядительного документа об освобождении от должности лица, замещавшего должность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i/>
          <w:sz w:val="28"/>
          <w:szCs w:val="28"/>
          <w:u w:val="single"/>
        </w:rPr>
        <w:t>документы, предусмотренные муниципальными Н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51071"/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администрации муниципального образования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постановке на учет в налогов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: предоставление неполного перечня документов, указанных в п.2.6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снования для отказа в предоставлении муниципальной услуги: несоответствие статуса заявителя условиям, указанным в п.1.2.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назначении пенсии за выслугу лет лицам, замещавшим должности муниципальной службы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  <w:sz w:val="28"/>
          <w:szCs w:val="28"/>
        </w:rPr>
        <w:t>Требовани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орган местного самоуправления заявления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яются заявителем (представителем заявителя)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в орган местного самоуправления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 (</w:t>
      </w:r>
      <w:r>
        <w:rPr>
          <w:b/>
          <w:i/>
          <w:sz w:val="28"/>
          <w:szCs w:val="28"/>
          <w:u w:val="single"/>
        </w:rPr>
        <w:t>при необходимости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выявления в ходе проверки оснований для отказа в назначении </w:t>
      </w:r>
      <w:r>
        <w:rPr>
          <w:bCs/>
          <w:sz w:val="28"/>
          <w:szCs w:val="28"/>
        </w:rPr>
        <w:t xml:space="preserve">пенсии за выслугу лет, </w:t>
      </w:r>
      <w:r>
        <w:rPr>
          <w:sz w:val="28"/>
          <w:szCs w:val="28"/>
        </w:rPr>
        <w:t xml:space="preserve">установленных в пункте 2.11. Административного регламента, подготавливает проект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и уведомление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(приложение № 6 Административного регламента) </w:t>
      </w:r>
      <w:r>
        <w:rPr>
          <w:sz w:val="28"/>
          <w:szCs w:val="28"/>
        </w:rPr>
        <w:t>с указанием оснований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не выявления в ходе проверки оснований для отказа в назначении </w:t>
      </w:r>
      <w:r>
        <w:rPr>
          <w:bCs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проект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назначении </w:t>
      </w:r>
      <w:r>
        <w:rPr>
          <w:bCs/>
          <w:sz w:val="28"/>
          <w:szCs w:val="28"/>
        </w:rPr>
        <w:t xml:space="preserve">пенсии за выслугу лет и уведомление 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>пенсии за выслугу лет (приложение № 7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обеспечивает согласование  и подписание главой администрации Романовского муниципального района Саратовской области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>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ие главой Большекарайского муниципального образования Романовского муниципального района Саратов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распоряжения </w:t>
      </w:r>
      <w:r>
        <w:rPr>
          <w:sz w:val="28"/>
          <w:szCs w:val="28"/>
        </w:rPr>
        <w:t xml:space="preserve">о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ведомления 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 мотивированном отказе в назначении </w:t>
      </w:r>
      <w:r>
        <w:rPr>
          <w:bCs/>
          <w:sz w:val="28"/>
          <w:szCs w:val="28"/>
        </w:rPr>
        <w:t>пенсии за выслугу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</w:t>
      </w:r>
      <w:r>
        <w:rPr>
          <w:i/>
          <w:sz w:val="28"/>
          <w:szCs w:val="28"/>
        </w:rPr>
        <w:t xml:space="preserve">распоряжения </w:t>
      </w:r>
      <w:r>
        <w:rPr>
          <w:sz w:val="28"/>
          <w:szCs w:val="28"/>
        </w:rPr>
        <w:t xml:space="preserve">о назначении (мотивированном отказе в назначении)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уведомл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(мотивированном отказе в назначении) </w:t>
      </w:r>
      <w:r>
        <w:rPr>
          <w:bCs/>
          <w:sz w:val="28"/>
          <w:szCs w:val="28"/>
        </w:rPr>
        <w:t>пенсии за выслугу лет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назначении (мотивированном отказе в назначении)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или регистрация специалистом уведомл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(мотивированном отказе в назначении) </w:t>
      </w:r>
      <w:r>
        <w:rPr>
          <w:bCs/>
          <w:sz w:val="28"/>
          <w:szCs w:val="28"/>
        </w:rPr>
        <w:t>пенсии за выслугу лет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уведомл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назначении </w:t>
      </w:r>
      <w:r>
        <w:rPr>
          <w:bCs/>
          <w:sz w:val="28"/>
          <w:szCs w:val="28"/>
        </w:rPr>
        <w:t xml:space="preserve">пенсии за выслугу лет или </w:t>
      </w:r>
      <w:r>
        <w:rPr>
          <w:sz w:val="28"/>
          <w:szCs w:val="28"/>
        </w:rPr>
        <w:t xml:space="preserve">уведомление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уведомл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 xml:space="preserve">пенсии за выслугу лет или </w:t>
      </w:r>
      <w:r>
        <w:rPr>
          <w:sz w:val="28"/>
          <w:szCs w:val="28"/>
        </w:rPr>
        <w:t xml:space="preserve">уведомления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, </w:t>
      </w:r>
      <w:r>
        <w:rPr>
          <w:sz w:val="28"/>
          <w:szCs w:val="28"/>
        </w:rPr>
        <w:t>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уведомл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уведомления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>пенсии за выслугу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 календарных дней. 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</w:t>
      </w:r>
      <w:r>
        <w:rPr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осуществляется главой Большекарайского муниципального образования Романовского муниципального района Саратовской области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 распоряжения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ой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м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2:00Z</dcterms:created>
  <dc:creator>masukoff@rambler.ru</dc:creator>
  <dc:description/>
  <cp:keywords/>
  <dc:language>en-US</dc:language>
  <cp:lastModifiedBy>masukoff@rambler.ru</cp:lastModifiedBy>
  <dcterms:modified xsi:type="dcterms:W3CDTF">2016-08-17T10:52:00Z</dcterms:modified>
  <cp:revision>1</cp:revision>
  <dc:subject/>
  <dc:title/>
</cp:coreProperties>
</file>